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-----------------------------------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JORJ SOFTWARE CO.                    (313) 428-80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4354 FLETCHER RD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ANCHESTER MI  4815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"Home of the Phonetic Dictionary"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1991                                          Version 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RJ is a new approach to the use of a dictionary. 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ady reference tool for the PC user and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 of the computer in which it is housed.  We oft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selves at a loss for just the right word to express our tho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pell the word in mind.  The advantage of the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is that it can provide this type of assistanc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which can be exploited is the ability to scan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records from an extensive database.  This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elpful in listing things with a common element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ed a list of the Solar system planets, we could scan all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ions for the word "planet" and generate the desired list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is to be a use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fined as SHAREWARE and often referred to a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OFTWARE. This product is Copyrighted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by JORJ SOFTWARE. It is made available as "SHAREWARE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it on a trial basis. You may also provide copies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me purpose.  The idea behind SHAREWARE is that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-out the product before you buy.  If you decide that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wish to keep it, you are obliged to register and pay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registration fee is $30.  We believe that to be a very reasonab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arge for a product such as this and do hope that you agree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addition to a clear conscience, registration also does the following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 You will be included on our mailing list for news of updates 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ew products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 You will receive JOSE free of charge. JOSE is an entertaining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ducational wordgame. (Really NEAT!) This is a companion program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JORJ, using the same database, and is shipped on a 360k 5.25" flopp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unless 3.5" MicroDisk, if specified (see Order Form below)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e are also interested in your comments. Let us know what you think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itionaly, we would like to know your source for obtaining thi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of JORJ. (Such as: "PBS", "LUX-BBS (CA)", "a Friend", etc)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nally, it would be helpful if you include your program Version No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ch is displayed on the top line of the "HELP" screen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lease use the registration form provided at the end of this fil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.. we thank you and hope you enjoy this very unique dictionary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RJ is a concise easy-to-use English language dictiona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contains over 59000 words and grows with each new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provides a handy reference to check the spelling or mean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nd is very useful in finding a particular but forgotten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RJ has phonetic capability which means that when you do not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spell the word you want, you may enter it spelled jus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pronounce it and JORJ will find the word based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unciation. For example, if you entered the search word "dayrigu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the term "de rigueu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find that JORJ is very useful for a variety of look-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Postal abbreviations for any of the States, weigh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sures as well as foreign words and phra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normal look-up mode, JORJ also provides a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a SCAN mode.  Both are activated with the cursor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displays neighboring words and is useful when there i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word of the same spelling or pronunci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is useful when you wish to see a list of all entrie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word or phrase in the definition.  For example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ll the Presidents by scanning on the word "Pres" or the 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CAN word "State". Other uses would be to list French term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on the word "Fr" or get a list of dog breeds by scann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"dog". Scanning on "Baseball" lists Baseball's Hall of Fam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the INSTALL routine (or accomplish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hing manually) the combining of the two databse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completed and no further file building i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database files are combined into a single contiguou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 "JORJ.DAT". The following commands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/b jorj.db1+jorj.db2/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 jorj.db1 jorj.d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jorj.db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O STORE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iver program (JORJ.EXE) may be in any Directory which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on the environment PATH. This, of course, allows easy acc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level, from an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file (JORJ.DAT) should be in the directory \JORJ.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mandatory, it is highly recommended because it elimin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ed to specify the directory of the database when invoking JOR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ptions are available when JORJ is invoked from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may request a display of the "HELP"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may request the JORJ remain memory-resident an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ught up whenever the HOT-KEY is used.  The HOT-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bination of &lt;Alt&gt; key any other key used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You may identify the Directory holding the file "JORJ.DA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ot identified the path is presumed to be "\JOR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to invoke the program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RJ [H] [Path] [*] [*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 H (or help) will display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is the directory holding the database file (JORJ.DA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cause JORJ to stay memory resi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ith &lt;ALT&gt;j being the HOT-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x will cause JORJ to stay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ith &lt;ALT&gt;x the HOT-KEY and 'x'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separated with a space and may appear in any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following commands are all valid when JORJ.EXE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 or a directory which is on the environm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J HELP \UTILITY   (Shows HELP screen. Database in \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j c:\joan H *  (Show HELP. Database in C:\JOAN. Make RAM-Resid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j \letters\dict   (Database is in sub-directory \LETTERS\DI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j *               (Make Memory-Resident. Hot Key is &lt;ALT&gt;j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J *1              (Make Memory-Resident. Hot Key is &lt;ALT&gt;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* option is used, JORJ loads into memory and returns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the HOT-KEY combination must be pressed. JORJ is term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&lt;ESC&gt; key is pressed.  If memory resident, you will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point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rogram is called up the screen display contains fiv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ready for your input.  Simply type a search word and &lt;ENTE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J then searches the database for your word and displays the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various boxes. The small center box is a status indicator whe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 indicates an exact match was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indicates a phonetic match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ndicates a "best guess"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indicates no possible match or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display, you ma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 continue with Look-Up by entering a new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 use a cursor key to BROWSE at other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 use a cursor key to switch to SCAN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 use the &lt;ESC&gt; key to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JORJ searches the database to find a match for your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, he collects all possible candidates in a buffer.  BROW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you to review the records in this buffer.  &lt;Cursor 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s through the buffer rearward and &lt;Cursor Right&gt; moves forwa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ither browse key is used, the Status indicator will sh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cords in that buffer.  Browsing is only availabl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ffer contains more than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AN MODE is a feature which allows you to search the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ntire database for any word or pharse.  Two types of sc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vided.  IMPLICIT which is entered with the &lt;Cursor Up&gt; ke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which is entered with the &lt;Cursor Down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 will find all records containing a word whose leading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s match your search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scan is more precise and will find only those record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total match with the sear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Look-Up mode, the use of capital letters is significa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AN mode.  For example, a scan on the word "indian" would find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but if the SCAN is done on the word "Indian" a list of In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bes is generated.  As you become familiar with the Datab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ind many occassions for using the SCAN feature.  For in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not recall the name of a particular country (let's sa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BIA), then because you know the word "country" will be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; a SCAN on "country" will produce a listing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Gambia.  Further, if you know it to be in Africa then a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"Africa" would locate it faster, as the list is smaller. To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eel" of the value of SCANNING, a few sample SCANS o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will demonstrate how it can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 flower  novelist  composer  Prov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ING OF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enter a search word, the normal command-line edit key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That is, the &lt;BACK-ARROW&gt;,&lt;CNTRL-H&gt;,&lt;DEL&gt; and &lt;ESC&gt; will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haracter or entire input string.  Two successive &lt;ESC&gt;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, however,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OGRAPHS AND HOM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ographs (spelled the same with different meaning) and homony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ords pronounced the same but spelled differently) may, at ti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the use of the BROWSE feature to find your precise wor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homographs, JORJ will display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in his dic- tionary and the homograph will follow and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use of the &lt;Cursor Right&gt; key.  In similar fashion,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ocate a homonym by browsing when the match is found bas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tic search rather than correct spelling.  For example, on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word "entrance", the noun for "entry" and would brow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word and find the verb meaning "to enchant or charm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provides a brief review of the program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Cursor keys. It also displays the program Version Nun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ossible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** ERROR-\jorj\jorj.dat not foun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e Database is properly located or the path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"JORJ is already resident. Use &lt;Alt&gt;j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was made to make a second copy of JORJ memory-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some sample search requests along with the word foun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RJ.  It is shown here to provide a "feel" for the phonetic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ker        euchre              peenukul    pinoch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wkay      bouquet             numatik     pneu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famism     euphemism           toemain     ptoma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nazeum   gymnasium           newmonik    mnemon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l         aisle               bulyabase   bouillabais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asi       ecstasy             attashay    atta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selsor     excelsior           sikietri    psychia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iasus    psoriasis           eksentrik   eccent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kshunal   fictional           striknine   strych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---------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A WORD ABOUT UP-DATES AND VERSION NUMBER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s stated above, the HELP Screen will display th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Version Number of the program as well as a review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of program control key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The Database is updated regularly and Registratio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s a ONE-TIME fee.  Releases representing a major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revision are usually available from normal SHAREWAR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hannels. Latest revisions are always available from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JORJ SOFTWARE.  Please use the order form below for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Registration and/or the current version of software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---------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REGISTRATION - ORDER     Ver 4.3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TO:   JORJ SOFTWARE Co.           DATE:___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4354 Fletcher Rd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Manchester  MI  48158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ew Registration - Please ship JOSE ------ $ 30.00 []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 obtained it from: 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ew Registration - Ship JORJ &amp; JOSE ------ $ 35.00 []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lready registered -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Just send latest Version of JORJ &amp; JOSE -- $  6.00 []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JOSE alone is shipped on 5.25" (360k) diskette.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JORJ/JOSE  is shipped on 5.25" (360k) diskett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unless 3.5" MicroDisk is specified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Please ship on 3.5" (720k) MicroDisk  []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TOTAL:     Enclosed is my payment of $ 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SHIP TO:   __________________________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__________________________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__________________________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omments:  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---------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